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PARA CIÊNCIA/APROVAÇÃO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dastro Geral de Projetos e Programas de Extensão - Fluxo Contínuo 2021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o de Janeiro, ___/___/___  Assinatura Coordenador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projeto coordenado por Servidor Técnico-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rojeto coordenado por Servidor Docente, Ciência do Colegiado (ou assinatura do Coordenador ou Chefe de Departamento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32:00Z</dcterms:created>
  <dc:creator>CEFET-UNEDPET</dc:creator>
  <dc:description/>
  <dc:language>en-US</dc:language>
  <cp:lastModifiedBy>Mariana Thereza</cp:lastModifiedBy>
  <cp:lastPrinted>2021-01-13T13:54:00Z</cp:lastPrinted>
  <dcterms:modified xsi:type="dcterms:W3CDTF">2021-05-10T15:32:00Z</dcterms:modified>
  <cp:revision>2</cp:revision>
  <dc:subject/>
  <dc:title>MINISTÉRIO DA EDUCAÇÃO</dc:title>
</cp:coreProperties>
</file>